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B </w:t>
        <w:noBreakHyphen/>
        <w:t xml:space="preserve"> ARCHIVES AND RECORD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SE OF THE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101</w:t>
        <w:tab/>
        <w:t>SEARCH ROOM HOURS</w:t>
      </w:r>
    </w:p>
    <w:p>
      <w:pPr>
        <w:pStyle w:val="Rule"/>
        <w:rPr/>
      </w:pPr>
      <w:r>
        <w:rPr/>
        <w:t>07 NCAC 04B .0102</w:t>
        <w:tab/>
        <w:t>ACCESS TO STACKS</w:t>
      </w:r>
    </w:p>
    <w:p>
      <w:pPr>
        <w:pStyle w:val="Rule"/>
        <w:rPr/>
      </w:pPr>
      <w:r>
        <w:rPr/>
        <w:t>07 NCAC 04B .0103</w:t>
        <w:tab/>
        <w:t>SINGLE ADMISSION TO STACKS</w:t>
      </w:r>
    </w:p>
    <w:p>
      <w:pPr>
        <w:pStyle w:val="Rule"/>
        <w:rPr/>
      </w:pPr>
      <w:r>
        <w:rPr/>
        <w:t>07 NCAC 04B .0104</w:t>
        <w:tab/>
        <w:t>MULTIPLE STACK PRIVILEGES</w:t>
      </w:r>
    </w:p>
    <w:p>
      <w:pPr>
        <w:pStyle w:val="Rule"/>
        <w:rPr/>
      </w:pPr>
      <w:r>
        <w:rPr/>
        <w:t>07 NCAC 04B .0105</w:t>
        <w:tab/>
        <w:t>BRIEF CASES: ETC. FORBIDDEN IN SEARCH ROOM</w:t>
      </w:r>
    </w:p>
    <w:p>
      <w:pPr>
        <w:pStyle w:val="Rule"/>
        <w:rPr/>
      </w:pPr>
      <w:r>
        <w:rPr/>
        <w:t>07 NCAC 04B .0106</w:t>
        <w:tab/>
        <w:t>ADMISSION CARDS REQUIRED</w:t>
      </w:r>
    </w:p>
    <w:p>
      <w:pPr>
        <w:pStyle w:val="Rule"/>
        <w:rPr/>
      </w:pPr>
      <w:r>
        <w:rPr/>
        <w:t>07 NCAC 04B .0107</w:t>
        <w:tab/>
        <w:t>CARD REQUIRED TO RECEIVE RECORDS</w:t>
      </w:r>
    </w:p>
    <w:p>
      <w:pPr>
        <w:pStyle w:val="Rule"/>
        <w:rPr/>
      </w:pPr>
      <w:r>
        <w:rPr/>
        <w:t>07 NCAC 04B .0108</w:t>
        <w:tab/>
        <w:t>LIMIT OF RECORDS ISSUED TO A PATRON</w:t>
      </w:r>
    </w:p>
    <w:p>
      <w:pPr>
        <w:pStyle w:val="Rule"/>
        <w:rPr/>
      </w:pPr>
      <w:r>
        <w:rPr/>
        <w:t>07 NCAC 04B .0109</w:t>
        <w:tab/>
        <w:t>RETURN OF MATERIALS: SEARCH PERMITTED</w:t>
      </w:r>
    </w:p>
    <w:p>
      <w:pPr>
        <w:pStyle w:val="Rule"/>
        <w:rPr/>
      </w:pPr>
      <w:r>
        <w:rPr/>
        <w:t>07 NCAC 04B .0110</w:t>
        <w:tab/>
        <w:t>CARE OF RECORDS</w:t>
      </w:r>
    </w:p>
    <w:p>
      <w:pPr>
        <w:pStyle w:val="Rule"/>
        <w:rPr/>
      </w:pPr>
      <w:r>
        <w:rPr/>
        <w:t>07 NCAC 04B .0111</w:t>
        <w:tab/>
        <w:t>SMOKING: EATING: DRINKING PROHIBITED</w:t>
      </w:r>
    </w:p>
    <w:p>
      <w:pPr>
        <w:pStyle w:val="Rule"/>
        <w:rPr/>
      </w:pPr>
      <w:r>
        <w:rPr/>
        <w:t>07 NCAC 04B .0112</w:t>
        <w:tab/>
        <w:t>TEMPORARY DEPARTURE FROM SEARCH ROO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 April 30, 1980; November 15, 1979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Rule"/>
        <w:rPr/>
      </w:pPr>
      <w:bookmarkStart w:id="0" w:name="_GoBack"/>
      <w:bookmarkEnd w:id="0"/>
      <w:r>
        <w:rPr/>
        <w:t>07 NCAC 04B .0113</w:t>
        <w:tab/>
        <w:t>ORIGINAL DOCUMENTS NOT PERMITTED IN SEARCH ROO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Repealed Eff. November 15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B .0114</w:t>
        <w:tab/>
        <w:t>PHOTOGRAPHIC AND ICONOGRAPHIC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November 15, 1979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EES FOR COPIES FROM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201</w:t>
        <w:tab/>
        <w:t>CERTIFICATION</w:t>
      </w:r>
    </w:p>
    <w:p>
      <w:pPr>
        <w:pStyle w:val="Rule"/>
        <w:rPr/>
      </w:pPr>
      <w:r>
        <w:rPr/>
        <w:t>07 NCAC 04B .0202</w:t>
        <w:tab/>
        <w:t>NO PROFIT INTENDED</w:t>
      </w:r>
    </w:p>
    <w:p>
      <w:pPr>
        <w:pStyle w:val="Rule"/>
        <w:rPr/>
      </w:pPr>
      <w:r>
        <w:rPr/>
        <w:t>07 NCAC 04B .0203</w:t>
        <w:tab/>
        <w:t>BASIS OF PRICES</w:t>
      </w:r>
    </w:p>
    <w:p>
      <w:pPr>
        <w:pStyle w:val="Rule"/>
        <w:rPr/>
      </w:pPr>
      <w:r>
        <w:rPr/>
        <w:t>07 NCAC 04B .0204</w:t>
        <w:tab/>
        <w:t>CERTAIN MATERIALS CANNOT BE COPIED</w:t>
      </w:r>
    </w:p>
    <w:p>
      <w:pPr>
        <w:pStyle w:val="Rule"/>
        <w:rPr/>
      </w:pPr>
      <w:r>
        <w:rPr/>
        <w:t>07 NCAC 04B .0205</w:t>
        <w:tab/>
        <w:t>COPIES WILL BEAR DIVISION'S NAME AND DATE STAMP</w:t>
      </w:r>
    </w:p>
    <w:p>
      <w:pPr>
        <w:pStyle w:val="Rule"/>
        <w:rPr/>
      </w:pPr>
      <w:r>
        <w:rPr/>
        <w:t>07 NCAC 04B .0206</w:t>
        <w:tab/>
        <w:t>TYPED TRANSCRIPTS NOT BE MADE: EXCEPTION</w:t>
      </w:r>
    </w:p>
    <w:p>
      <w:pPr>
        <w:pStyle w:val="Rule"/>
        <w:rPr/>
      </w:pPr>
      <w:r>
        <w:rPr/>
        <w:t>07 NCAC 04B .0207</w:t>
        <w:tab/>
        <w:t>WHILE YOU WAIT SERVICE</w:t>
      </w:r>
    </w:p>
    <w:p>
      <w:pPr>
        <w:pStyle w:val="Rule"/>
        <w:rPr/>
      </w:pPr>
      <w:r>
        <w:rPr/>
        <w:t>07 NCAC 04B .0208</w:t>
        <w:tab/>
        <w:t>XEROX: LIMITS</w:t>
      </w:r>
    </w:p>
    <w:p>
      <w:pPr>
        <w:pStyle w:val="Rule"/>
        <w:rPr/>
      </w:pPr>
      <w:r>
        <w:rPr/>
        <w:t>07 NCAC 04B .0209</w:t>
        <w:tab/>
        <w:t>PHOTOSTAT</w:t>
      </w:r>
    </w:p>
    <w:p>
      <w:pPr>
        <w:pStyle w:val="Rule"/>
        <w:rPr/>
      </w:pPr>
      <w:r>
        <w:rPr/>
        <w:t>07 NCAC 04B .0210</w:t>
        <w:tab/>
        <w:t>DUPLICATE MICROFILM</w:t>
      </w:r>
    </w:p>
    <w:p>
      <w:pPr>
        <w:pStyle w:val="Rule"/>
        <w:rPr/>
      </w:pPr>
      <w:r>
        <w:rPr/>
        <w:t>07 NCAC 04B .0211</w:t>
        <w:tab/>
        <w:t>DOCUMENT RESTO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8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LISTING OF RESEARC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301</w:t>
        <w:tab/>
        <w:t>STATEMENT OF PURPOSE</w:t>
      </w:r>
    </w:p>
    <w:p>
      <w:pPr>
        <w:pStyle w:val="Rule"/>
        <w:rPr/>
      </w:pPr>
      <w:r>
        <w:rPr/>
        <w:t>07 NCAC 04B .0302</w:t>
        <w:tab/>
        <w:t>ARCHIVES TO MAINTAIN LIST OF RESEARCHERS</w:t>
      </w:r>
    </w:p>
    <w:p>
      <w:pPr>
        <w:pStyle w:val="Rule"/>
        <w:rPr/>
      </w:pPr>
      <w:r>
        <w:rPr/>
        <w:t>07 NCAC 04B .0303</w:t>
        <w:tab/>
        <w:t>ARCHIVES DOES NOT RECOMMEND A PARTICULAR RESEARCHER</w:t>
      </w:r>
    </w:p>
    <w:p>
      <w:pPr>
        <w:pStyle w:val="Rule"/>
        <w:rPr/>
      </w:pPr>
      <w:r>
        <w:rPr/>
        <w:t>07 NCAC 04B .0304</w:t>
        <w:tab/>
        <w:t>PROCEDURE FOR LISTING</w:t>
      </w:r>
    </w:p>
    <w:p>
      <w:pPr>
        <w:pStyle w:val="Rule"/>
        <w:rPr/>
      </w:pPr>
      <w:r>
        <w:rPr/>
        <w:t>07 NCAC 04B .0305</w:t>
        <w:tab/>
        <w:t>RESUME AND REFERENCES REQUIRED</w:t>
      </w:r>
    </w:p>
    <w:p>
      <w:pPr>
        <w:pStyle w:val="Rule"/>
        <w:rPr/>
      </w:pPr>
      <w:r>
        <w:rPr/>
        <w:t>07 NCAC 04B .0306</w:t>
        <w:tab/>
        <w:t>APPROVAL OF REQUESTS</w:t>
      </w:r>
    </w:p>
    <w:p>
      <w:pPr>
        <w:pStyle w:val="Rule"/>
        <w:rPr/>
      </w:pPr>
      <w:r>
        <w:rPr/>
        <w:t>07 NCAC 04B .0307</w:t>
        <w:tab/>
        <w:t>REMOVAL OF NAMES FROM THE LIST</w:t>
      </w:r>
    </w:p>
    <w:p>
      <w:pPr>
        <w:pStyle w:val="Rule"/>
        <w:rPr/>
      </w:pPr>
      <w:r>
        <w:rPr/>
        <w:t>07 NCAC 04B .0308</w:t>
        <w:tab/>
        <w:t>GOOD CAUSE DEFINED</w:t>
      </w:r>
    </w:p>
    <w:p>
      <w:pPr>
        <w:pStyle w:val="Rule"/>
        <w:rPr/>
      </w:pPr>
      <w:r>
        <w:rPr/>
        <w:t>07 NCAC 04B .0309</w:t>
        <w:tab/>
        <w:t>REMOVAL OF NAME WITHOUT PREJUDICE</w:t>
      </w:r>
    </w:p>
    <w:p>
      <w:pPr>
        <w:pStyle w:val="Rule"/>
        <w:rPr/>
      </w:pPr>
      <w:r>
        <w:rPr/>
        <w:t>07 NCAC 04B .0310</w:t>
        <w:tab/>
        <w:t>RESEARCHER MAY REQUEST REMOVAL OF NAME</w:t>
      </w:r>
    </w:p>
    <w:p>
      <w:pPr>
        <w:pStyle w:val="Rule"/>
        <w:rPr/>
      </w:pPr>
      <w:r>
        <w:rPr/>
        <w:t>07 NCAC 04B .0311</w:t>
        <w:tab/>
        <w:t>RULES TO TAKE EFFECT UPON ADOPTION: 60 DAYS TO COMPL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B .0312</w:t>
        <w:tab/>
        <w:t>LISTING OF PERSONS CERTIFIED BY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NEWSPAPER MICROFILM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401</w:t>
        <w:tab/>
        <w:t>PURPOSE OF PROJECT</w:t>
      </w:r>
    </w:p>
    <w:p>
      <w:pPr>
        <w:pStyle w:val="Rule"/>
        <w:rPr/>
      </w:pPr>
      <w:r>
        <w:rPr/>
        <w:t>07 NCAC 04B .0402</w:t>
        <w:tab/>
        <w:t>COUNTY SCHEDULE</w:t>
      </w:r>
    </w:p>
    <w:p>
      <w:pPr>
        <w:pStyle w:val="Rule"/>
        <w:rPr/>
      </w:pPr>
      <w:r>
        <w:rPr/>
        <w:t>07 NCAC 04B .0403</w:t>
        <w:tab/>
        <w:t>AGREEMENT WITH LENDER</w:t>
      </w:r>
    </w:p>
    <w:p>
      <w:pPr>
        <w:pStyle w:val="Rule"/>
        <w:rPr/>
      </w:pPr>
      <w:r>
        <w:rPr/>
        <w:t>07 NCAC 04B .0404</w:t>
        <w:tab/>
        <w:t>AVAILABILITY OF MICROFIL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CCESSIONING BY THE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501</w:t>
        <w:tab/>
        <w:t>FUNCTION</w:t>
      </w:r>
    </w:p>
    <w:p>
      <w:pPr>
        <w:pStyle w:val="Rule"/>
        <w:rPr/>
      </w:pPr>
      <w:r>
        <w:rPr/>
        <w:t>07 NCAC 04B .0502</w:t>
        <w:tab/>
        <w:t>ACCESSIONING OF PUBLIC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21</w:t>
        <w:noBreakHyphen/>
        <w:t>5(a) through 121</w:t>
        <w:noBreakHyphen/>
        <w:t>5(d); 143B</w:t>
        <w:noBreakHyphen/>
        <w:t>62(2)a,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B .0503</w:t>
        <w:tab/>
        <w:t>COUNTY AND MUNICIPAL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April 15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B .0504</w:t>
        <w:tab/>
        <w:t>STATE RECORDS: GOVERNOR'S PAPERS</w:t>
      </w:r>
    </w:p>
    <w:p>
      <w:pPr>
        <w:pStyle w:val="Rule"/>
        <w:rPr/>
      </w:pPr>
      <w:r>
        <w:rPr/>
        <w:t>07 NCAC 04B .0505</w:t>
        <w:tab/>
        <w:t>PRIVATE PAPERS</w:t>
      </w:r>
    </w:p>
    <w:p>
      <w:pPr>
        <w:pStyle w:val="Rule"/>
        <w:rPr/>
      </w:pPr>
      <w:r>
        <w:rPr/>
        <w:t>07 NCAC 04B .0506</w:t>
        <w:tab/>
        <w:t>CONDITIONAL USE</w:t>
      </w:r>
    </w:p>
    <w:p>
      <w:pPr>
        <w:pStyle w:val="Rule"/>
        <w:rPr/>
      </w:pPr>
      <w:r>
        <w:rPr/>
        <w:t>07 NCAC 04B .0507</w:t>
        <w:tab/>
        <w:t>VALUATION</w:t>
      </w:r>
    </w:p>
    <w:p>
      <w:pPr>
        <w:pStyle w:val="Rule"/>
        <w:rPr/>
      </w:pPr>
      <w:r>
        <w:rPr/>
        <w:t>07 NCAC 04B .0508</w:t>
        <w:tab/>
        <w:t>ORGANIZATIONAL RECORDS</w:t>
      </w:r>
    </w:p>
    <w:p>
      <w:pPr>
        <w:pStyle w:val="Rule"/>
        <w:rPr/>
      </w:pPr>
      <w:r>
        <w:rPr/>
        <w:t>07 NCAC 04B .0509</w:t>
        <w:tab/>
        <w:t>BIBLE RECORDS</w:t>
      </w:r>
    </w:p>
    <w:p>
      <w:pPr>
        <w:pStyle w:val="Rule"/>
        <w:rPr/>
      </w:pPr>
      <w:r>
        <w:rPr/>
        <w:t>07 NCAC 04B .0510</w:t>
        <w:tab/>
        <w:t>RECEIPT OF AUDIOVISUAL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21</w:t>
        <w:noBreakHyphen/>
        <w:t>5(a); 121</w:t>
        <w:noBreakHyphen/>
        <w:t>6(a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REFERENCE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601</w:t>
        <w:tab/>
        <w:t>REFERENCE SERVICE</w:t>
      </w:r>
    </w:p>
    <w:p>
      <w:pPr>
        <w:pStyle w:val="Rule"/>
        <w:rPr/>
      </w:pPr>
      <w:r>
        <w:rPr/>
        <w:t>07 NCAC 04B .0602</w:t>
        <w:tab/>
        <w:t>PROCESSING</w:t>
      </w:r>
    </w:p>
    <w:p>
      <w:pPr>
        <w:pStyle w:val="Rule"/>
        <w:rPr/>
      </w:pPr>
      <w:r>
        <w:rPr/>
        <w:t>07 NCAC 04B .0603</w:t>
        <w:tab/>
        <w:t>ASSISTANCE TO VISITORS</w:t>
      </w:r>
    </w:p>
    <w:p>
      <w:pPr>
        <w:pStyle w:val="Rule"/>
        <w:rPr/>
      </w:pPr>
      <w:r>
        <w:rPr/>
        <w:t>07 NCAC 04B .0604</w:t>
        <w:tab/>
        <w:t>USE OF MICROFIL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: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DEACCESSIONING OF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701</w:t>
        <w:tab/>
        <w:t>REVIEW</w:t>
      </w:r>
    </w:p>
    <w:p>
      <w:pPr>
        <w:pStyle w:val="Rule"/>
        <w:rPr/>
      </w:pPr>
      <w:r>
        <w:rPr/>
        <w:t>07 NCAC 04B .0702</w:t>
        <w:tab/>
        <w:t>PREPARATION OF LISTS</w:t>
      </w:r>
    </w:p>
    <w:p>
      <w:pPr>
        <w:pStyle w:val="Rule"/>
        <w:rPr/>
      </w:pPr>
      <w:r>
        <w:rPr/>
        <w:t>07 NCAC 04B .0703</w:t>
        <w:tab/>
        <w:t>APPROVAL BY HISTORICAL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,(12); 121</w:t>
        <w:noBreakHyphen/>
        <w:t>5(b); 132</w:t>
        <w:noBreakHyphen/>
        <w:t>3; 143B</w:t>
        <w:noBreakHyphen/>
        <w:t>62(2)a,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LOCAL RECORD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801</w:t>
        <w:tab/>
        <w:t>LOCAL RECORDS PROGRAM</w:t>
      </w:r>
    </w:p>
    <w:p>
      <w:pPr>
        <w:pStyle w:val="Rule"/>
        <w:rPr/>
      </w:pPr>
      <w:r>
        <w:rPr/>
        <w:t>07 NCAC 04B .0802</w:t>
        <w:tab/>
        <w:t>SELECTION OF COUNTIES</w:t>
      </w:r>
    </w:p>
    <w:p>
      <w:pPr>
        <w:pStyle w:val="Rule"/>
        <w:rPr/>
      </w:pPr>
      <w:r>
        <w:rPr/>
        <w:t>07 NCAC 04B .0803</w:t>
        <w:tab/>
        <w:t>MUNICIPAL AND CHURCH RECORDS</w:t>
      </w:r>
    </w:p>
    <w:p>
      <w:pPr>
        <w:pStyle w:val="Rule"/>
        <w:rPr/>
      </w:pPr>
      <w:r>
        <w:rPr/>
        <w:t>07 NCAC 04B .0804</w:t>
        <w:tab/>
        <w:t>TRANSFER TO ARCHIVES</w:t>
      </w:r>
    </w:p>
    <w:p>
      <w:pPr>
        <w:pStyle w:val="Rule"/>
        <w:rPr/>
      </w:pPr>
      <w:r>
        <w:rPr/>
        <w:t>07 NCAC 04B .0805</w:t>
        <w:tab/>
        <w:t>REPAIR OF LOCAL RECORD</w:t>
      </w:r>
    </w:p>
    <w:p>
      <w:pPr>
        <w:pStyle w:val="Rule"/>
        <w:rPr/>
      </w:pPr>
      <w:r>
        <w:rPr/>
        <w:t>07 NCAC 04B .0806</w:t>
        <w:tab/>
        <w:t>DESTRUCTION OF RECORDS</w:t>
      </w:r>
    </w:p>
    <w:p>
      <w:pPr>
        <w:pStyle w:val="Rule"/>
        <w:rPr/>
      </w:pPr>
      <w:r>
        <w:rPr/>
        <w:t>07 NCAC 04B .0807</w:t>
        <w:tab/>
        <w:t>DEFINITION OF DE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 through 121</w:t>
        <w:noBreakHyphen/>
        <w:t>5(d); 132</w:t>
        <w:noBreakHyphen/>
        <w:t>3; 132</w:t>
        <w:noBreakHyphen/>
        <w:t>8.1; 132</w:t>
        <w:noBreakHyphen/>
        <w:t>8.2;</w:t>
      </w:r>
    </w:p>
    <w:p>
      <w:pPr>
        <w:pStyle w:val="HistoryAfter"/>
        <w:rPr/>
      </w:pPr>
      <w:r>
        <w:rPr/>
        <w:t>143B</w:t>
        <w:noBreakHyphen/>
        <w:t>62(1)g,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TATE RECORD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901</w:t>
        <w:tab/>
        <w:t>PURPOSE</w:t>
      </w:r>
    </w:p>
    <w:p>
      <w:pPr>
        <w:pStyle w:val="Rule"/>
        <w:rPr/>
      </w:pPr>
      <w:r>
        <w:rPr/>
        <w:t>07 NCAC 04B .0902</w:t>
        <w:tab/>
        <w:t>RECORDS RETENTION AND DISPOSITION SCHEDULES</w:t>
      </w:r>
    </w:p>
    <w:p>
      <w:pPr>
        <w:pStyle w:val="Rule"/>
        <w:rPr/>
      </w:pPr>
      <w:r>
        <w:rPr/>
        <w:t>07 NCAC 04B .0903</w:t>
        <w:tab/>
        <w:t>PREPARATION OF SCHEDULE</w:t>
      </w:r>
    </w:p>
    <w:p>
      <w:pPr>
        <w:pStyle w:val="Rule"/>
        <w:rPr/>
      </w:pPr>
      <w:r>
        <w:rPr/>
        <w:t>07 NCAC 04B .0904</w:t>
        <w:tab/>
        <w:t>INVENTORY</w:t>
      </w:r>
    </w:p>
    <w:p>
      <w:pPr>
        <w:pStyle w:val="Rule"/>
        <w:rPr/>
      </w:pPr>
      <w:r>
        <w:rPr/>
        <w:t>07 NCAC 04B .0905</w:t>
        <w:tab/>
        <w:t>PREPARATION OF SCHEDULE</w:t>
      </w:r>
    </w:p>
    <w:p>
      <w:pPr>
        <w:pStyle w:val="Rule"/>
        <w:rPr/>
      </w:pPr>
      <w:r>
        <w:rPr/>
        <w:t>07 NCAC 04B .0906</w:t>
        <w:tab/>
        <w:t>APPROVAL OF SCHEDULE</w:t>
      </w:r>
    </w:p>
    <w:p>
      <w:pPr>
        <w:pStyle w:val="Rule"/>
        <w:rPr/>
      </w:pPr>
      <w:r>
        <w:rPr/>
        <w:t>07 NCAC 04B .0907</w:t>
        <w:tab/>
        <w:t>AMENDMENT TO RECORDS SCHEDULE</w:t>
      </w:r>
    </w:p>
    <w:p>
      <w:pPr>
        <w:pStyle w:val="Rule"/>
        <w:rPr/>
      </w:pPr>
      <w:r>
        <w:rPr/>
        <w:t>07 NCAC 04B .0908</w:t>
        <w:tab/>
        <w:t>REQUEST FOR DESTRUCTION OF RECORDS</w:t>
      </w:r>
    </w:p>
    <w:p>
      <w:pPr>
        <w:pStyle w:val="Rule"/>
        <w:rPr/>
      </w:pPr>
      <w:r>
        <w:rPr/>
        <w:t>07 NCAC 04B .0909</w:t>
        <w:tab/>
        <w:t>ACTION ON DESTRUCTION REQUEST</w:t>
      </w:r>
    </w:p>
    <w:p>
      <w:pPr>
        <w:pStyle w:val="Rule"/>
        <w:rPr/>
      </w:pPr>
      <w:r>
        <w:rPr/>
        <w:t>07 NCAC 04B .0910</w:t>
        <w:tab/>
        <w:t>MANUALS MAY BE ISSUED</w:t>
      </w:r>
    </w:p>
    <w:p>
      <w:pPr>
        <w:pStyle w:val="Rule"/>
        <w:rPr/>
      </w:pPr>
      <w:r>
        <w:rPr/>
        <w:t>07 NCAC 04B .0911</w:t>
        <w:tab/>
        <w:t>OTHER RECORDS MANAGEMENT PROGRAMS</w:t>
      </w:r>
    </w:p>
    <w:p>
      <w:pPr>
        <w:pStyle w:val="Rule"/>
        <w:rPr/>
      </w:pPr>
      <w:r>
        <w:rPr/>
        <w:t>07 NCAC 04B .0912</w:t>
        <w:tab/>
        <w:t>TRAINING ACTIVITIES</w:t>
      </w:r>
    </w:p>
    <w:p>
      <w:pPr>
        <w:pStyle w:val="Rule"/>
        <w:rPr/>
      </w:pPr>
      <w:r>
        <w:rPr/>
        <w:t>07 NCAC 04B .0913</w:t>
        <w:tab/>
        <w:t>ANNUAL REPORT OF RECORDS HOL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,(c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LOCAL RECORD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001</w:t>
        <w:tab/>
        <w:t>PURPOSE</w:t>
      </w:r>
    </w:p>
    <w:p>
      <w:pPr>
        <w:pStyle w:val="Rule"/>
        <w:rPr/>
      </w:pPr>
      <w:r>
        <w:rPr/>
        <w:t>07 NCAC 04B .1002</w:t>
        <w:tab/>
        <w:t>RECORDS RETENTION AND DISPOSITION SCHEDULES</w:t>
      </w:r>
    </w:p>
    <w:p>
      <w:pPr>
        <w:pStyle w:val="Rule"/>
        <w:rPr/>
      </w:pPr>
      <w:r>
        <w:rPr/>
        <w:t>07 NCAC 04B .1003</w:t>
        <w:tab/>
        <w:t>REQUEST FOR DESTRUCTION OF RECORD</w:t>
      </w:r>
    </w:p>
    <w:p>
      <w:pPr>
        <w:pStyle w:val="Rule"/>
        <w:rPr/>
      </w:pPr>
      <w:r>
        <w:rPr/>
        <w:t>07 NCAC 04B .1004</w:t>
        <w:tab/>
        <w:t>MANUALS</w:t>
      </w:r>
    </w:p>
    <w:p>
      <w:pPr>
        <w:pStyle w:val="Rule"/>
        <w:rPr/>
      </w:pPr>
      <w:r>
        <w:rPr/>
        <w:t>07 NCAC 04B .1005</w:t>
        <w:tab/>
        <w:t>CRITERIA FOR JUDGMENT OF NO RESEARCH OR REFERENCE VAL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, (c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STATE RECORDS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101</w:t>
        <w:tab/>
        <w:t>PURPOSE</w:t>
      </w:r>
    </w:p>
    <w:p>
      <w:pPr>
        <w:pStyle w:val="Rule"/>
        <w:rPr/>
      </w:pPr>
      <w:r>
        <w:rPr/>
        <w:t>07 NCAC 04B .1102</w:t>
        <w:tab/>
        <w:t>TRANSFER TO STATE RECORDS CENTER</w:t>
      </w:r>
    </w:p>
    <w:p>
      <w:pPr>
        <w:pStyle w:val="Rule"/>
        <w:rPr/>
      </w:pPr>
      <w:r>
        <w:rPr/>
        <w:t>07 NCAC 04B .1103</w:t>
        <w:tab/>
        <w:t>PROCEDURES FOR TRANSFER</w:t>
      </w:r>
    </w:p>
    <w:p>
      <w:pPr>
        <w:pStyle w:val="Rule"/>
        <w:rPr/>
      </w:pPr>
      <w:r>
        <w:rPr/>
        <w:t>07 NCAC 04B .1104</w:t>
        <w:tab/>
        <w:t>PHYSICAL TRANSMITTAL OF RECORDS</w:t>
      </w:r>
    </w:p>
    <w:p>
      <w:pPr>
        <w:pStyle w:val="Rule"/>
        <w:rPr/>
      </w:pPr>
      <w:r>
        <w:rPr/>
        <w:t>07 NCAC 04B .1105</w:t>
        <w:tab/>
        <w:t>LEGAL CUSTODY OF RECORDS</w:t>
      </w:r>
    </w:p>
    <w:p>
      <w:pPr>
        <w:pStyle w:val="Rule"/>
        <w:rPr/>
      </w:pPr>
      <w:r>
        <w:rPr/>
        <w:t>07 NCAC 04B .1106</w:t>
        <w:tab/>
        <w:t>REFERENCE SERVICE</w:t>
      </w:r>
    </w:p>
    <w:p>
      <w:pPr>
        <w:pStyle w:val="Rule"/>
        <w:rPr/>
      </w:pPr>
      <w:r>
        <w:rPr/>
        <w:t>07 NCAC 04B .1107</w:t>
        <w:tab/>
        <w:t>PERSONAL PICKUP FOR EMERGENCY REFERENCE</w:t>
      </w:r>
    </w:p>
    <w:p>
      <w:pPr>
        <w:pStyle w:val="Rule"/>
        <w:rPr/>
      </w:pPr>
      <w:r>
        <w:rPr/>
        <w:t>07 NCAC 04B .1108</w:t>
        <w:tab/>
        <w:t>PERSONNEL RECORDS</w:t>
      </w:r>
    </w:p>
    <w:p>
      <w:pPr>
        <w:pStyle w:val="Rule"/>
        <w:rPr/>
      </w:pPr>
      <w:r>
        <w:rPr/>
        <w:t>07 NCAC 04B .1109</w:t>
        <w:tab/>
        <w:t>CERTIFICATION BY AGENCY WITH CUSTODY</w:t>
      </w:r>
    </w:p>
    <w:p>
      <w:pPr>
        <w:pStyle w:val="Rule"/>
        <w:rPr/>
      </w:pPr>
      <w:r>
        <w:rPr/>
        <w:t>07 NCAC 04B .1110</w:t>
        <w:tab/>
        <w:t>DESTRUCTION OF RECORDS IN STATE RECORDS CENTER</w:t>
      </w:r>
    </w:p>
    <w:p>
      <w:pPr>
        <w:pStyle w:val="Rule"/>
        <w:rPr/>
      </w:pPr>
      <w:r>
        <w:rPr/>
        <w:t>07 NCAC 04B .1111</w:t>
        <w:tab/>
        <w:t>RESTRICTED AREAS IN STATE RECORDS CENTER</w:t>
      </w:r>
    </w:p>
    <w:p>
      <w:pPr>
        <w:pStyle w:val="Rule"/>
        <w:rPr/>
      </w:pPr>
      <w:r>
        <w:rPr/>
        <w:t>07 NCAC 04B .1112</w:t>
        <w:tab/>
        <w:t>DISMISSAL OF EMPLOYEES UNLAWFULLY RELEASING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MICROFILMING IN RECORDS SERVICE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201</w:t>
        <w:tab/>
        <w:t>PROCEDURES FOR MICROFILMING</w:t>
      </w:r>
    </w:p>
    <w:p>
      <w:pPr>
        <w:pStyle w:val="Rule"/>
        <w:rPr/>
      </w:pPr>
      <w:r>
        <w:rPr/>
        <w:t>07 NCAC 04B .1202</w:t>
        <w:tab/>
        <w:t>CRITERIA FOR MICROFILMING</w:t>
      </w:r>
    </w:p>
    <w:p>
      <w:pPr>
        <w:pStyle w:val="Rule"/>
        <w:rPr/>
      </w:pPr>
      <w:r>
        <w:rPr/>
        <w:t>07 NCAC 04B .1203</w:t>
        <w:tab/>
        <w:t>AGENCY TO PREPARE RECORDS FOR MICROFILMING IF NECESSARY</w:t>
      </w:r>
    </w:p>
    <w:p>
      <w:pPr>
        <w:pStyle w:val="Rule"/>
        <w:rPr/>
      </w:pPr>
      <w:r>
        <w:rPr/>
        <w:t>07 NCAC 04B .1204</w:t>
        <w:tab/>
        <w:t>AGENCY REQUEST FOR COPIES OF MICROFIL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d); 143B</w:t>
        <w:noBreakHyphen/>
        <w:t>62(2)c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B .1205</w:t>
        <w:tab/>
        <w:t>TECHNICAL STANDARDS FOR MICROFILM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c); 143B</w:t>
        <w:noBreakHyphen/>
        <w:t>62(2)b;</w:t>
      </w:r>
    </w:p>
    <w:p>
      <w:pPr>
        <w:pStyle w:val="HistoryAfter"/>
        <w:rPr/>
      </w:pPr>
      <w:r>
        <w:rPr/>
        <w:t>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